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right"/>
        <w:rPr>
          <w:rFonts w:ascii="Calibri;Proxima Nova Rg" w:hAnsi="Calibri;Proxima Nova Rg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Calibri;Proxima Nova Rg" w:hAnsi="Calibri;Proxima Nova Rg"/>
          <w:b/>
          <w:i/>
          <w:color w:val="000000"/>
          <w:sz w:val="21"/>
          <w:szCs w:val="21"/>
          <w:u w:val="single"/>
        </w:rPr>
        <w:t>Страничка школьного психоло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родителям  школьников с трудностями в обучен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ЕУСПЕВАЕМОСТЬ – </w:t>
      </w:r>
      <w:r>
        <w:rPr>
          <w:color w:val="000000"/>
        </w:rPr>
        <w:t>отставание в учении, при котором школьник не овладевает на удовлетворительном уровне (за отведённое время) знаниями, предусмотренными учебной программ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СТАВАНИЕ</w:t>
      </w:r>
      <w:r>
        <w:rPr>
          <w:color w:val="000000"/>
        </w:rPr>
        <w:t> – это невыполнение требований учителя,</w:t>
      </w:r>
      <w:r>
        <w:rPr>
          <w:b/>
          <w:bCs/>
          <w:color w:val="000000"/>
        </w:rPr>
        <w:t> </w:t>
      </w:r>
      <w:r>
        <w:rPr>
          <w:color w:val="000000"/>
        </w:rPr>
        <w:t>которое в дальнейшем переходит в неуспеваем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ажаемые родители, если ваш ребенок приносит из школы плохие оценки, жалуется на неусвоение учебного материала, быстро утомляется или никак не может сосредоточится на выполнении домашнего задания, то следует задуматься и проанализировать причины, по которым это может происходить. </w:t>
      </w:r>
    </w:p>
    <w:p>
      <w:pPr>
        <w:pStyle w:val="Style15"/>
        <w:shd w:fill="FFFFFF" w:val="clear"/>
        <w:spacing w:lineRule="atLeast" w:line="264" w:before="0" w:after="0"/>
        <w:ind w:firstLine="36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5"/>
        <w:shd w:fill="FFFFFF" w:val="clear"/>
        <w:spacing w:lineRule="atLeast" w:line="264" w:before="0" w:after="0"/>
        <w:ind w:firstLine="360"/>
        <w:jc w:val="both"/>
        <w:rPr>
          <w:rFonts w:ascii="Helvetica" w:hAnsi="Helvetica" w:cs="Helvetica"/>
          <w:color w:val="212121"/>
        </w:rPr>
      </w:pPr>
      <w:r>
        <w:rPr>
          <w:color w:val="333333"/>
          <w:u w:val="single"/>
        </w:rPr>
        <w:t>Итак, можно выделить основные причины неуспеваемости:</w:t>
      </w:r>
    </w:p>
    <w:p>
      <w:pPr>
        <w:pStyle w:val="Style15"/>
        <w:shd w:fill="FFFFFF" w:val="clear"/>
        <w:spacing w:lineRule="atLeast" w:line="264" w:before="0" w:after="0"/>
        <w:ind w:left="345" w:hanging="345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1. Дефекты здоровья.</w:t>
      </w:r>
    </w:p>
    <w:p>
      <w:pPr>
        <w:pStyle w:val="Style15"/>
        <w:shd w:fill="FFFFFF" w:val="clear"/>
        <w:spacing w:lineRule="atLeast" w:line="264" w:before="0" w:after="0"/>
        <w:ind w:left="345" w:hanging="345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2. Слабое умственное развитие.</w:t>
      </w:r>
    </w:p>
    <w:p>
      <w:pPr>
        <w:pStyle w:val="Style15"/>
        <w:shd w:fill="FFFFFF" w:val="clear"/>
        <w:spacing w:lineRule="atLeast" w:line="264" w:before="0" w:after="0"/>
        <w:ind w:left="345" w:hanging="345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3. Отсутствие мотивации к учению.</w:t>
      </w:r>
    </w:p>
    <w:p>
      <w:pPr>
        <w:pStyle w:val="Style15"/>
        <w:shd w:fill="FFFFFF" w:val="clear"/>
        <w:spacing w:lineRule="atLeast" w:line="264" w:before="0" w:after="0"/>
        <w:ind w:left="345" w:hanging="345"/>
        <w:jc w:val="both"/>
        <w:rPr>
          <w:color w:val="333333"/>
        </w:rPr>
      </w:pPr>
      <w:r>
        <w:rPr>
          <w:color w:val="333333"/>
        </w:rPr>
        <w:t>4. Слабое развитие волевой организации ученика.</w:t>
      </w:r>
    </w:p>
    <w:p>
      <w:pPr>
        <w:pStyle w:val="Style15"/>
        <w:shd w:fill="FFFFFF" w:val="clear"/>
        <w:spacing w:lineRule="atLeast" w:line="264" w:before="0" w:after="0"/>
        <w:ind w:left="345" w:hanging="345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5. Отрицательное влияние семьи, улицы.</w:t>
      </w:r>
    </w:p>
    <w:p>
      <w:pPr>
        <w:pStyle w:val="Normal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умать о том, что проблема однажды решится сама собой в корне не правильно, не стоит оставлять ее без внимания. Зачастую, один маленький шаг к разрешению проблемной ситуации может внести огромный вклад в будущее вашего ребенка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успеваемость школьников закономерно связана с их индивидуальными особенностями и с теми условиями, в которых протекает их развитие. Огромное влияние на особенности развития ребенка оказывает семь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Рекомендации психолога родителям по воспитанию неуспевающих дете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хотите, чтобы в дневнике школьника были только хорошие оценки, запомните </w:t>
      </w:r>
      <w:r>
        <w:rPr>
          <w:b/>
          <w:bCs/>
          <w:color w:val="000000"/>
        </w:rPr>
        <w:t>три слагаемых успеха: труд ребенка, ваше время и терпение.</w:t>
      </w:r>
      <w:r>
        <w:rPr>
          <w:color w:val="000000"/>
        </w:rPr>
        <w:t xml:space="preserve"> Ни в коем случае нельзя кричать на ребенка, «награждать» его обидными словами, применять физическую силу. Это не принесет никакой пользы, ребенок попросту будет вас бояться, потеряет всякое желание к учебе, ведь когда у него не будет получаться, вместо помощи и поддержки в свой адрес он услышит лишь крик.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шей главной задачей является: </w:t>
      </w:r>
      <w:r>
        <w:rPr>
          <w:b/>
          <w:bCs/>
          <w:color w:val="000000"/>
        </w:rPr>
        <w:t>психологически поддерживать ребенка, одобрять, подбадривать, показывать, что вы верите в его силы.</w:t>
      </w:r>
      <w:r>
        <w:rPr>
          <w:color w:val="000000"/>
        </w:rPr>
        <w:t> Чаще говорите фразу «не волнуйся, ты сможешь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пытайтесь определить, какова причина неуспеваемости ребенк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беседуйте с ним, </w:t>
      </w:r>
      <w:r>
        <w:rPr>
          <w:bCs/>
          <w:color w:val="000000"/>
        </w:rPr>
        <w:t>постарайтесь избегать в беседе угроз, оскорблений, запугиваний, наказаний.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Ваша задача - выяснить совместно с ребенком причину неуспеха в школе</w:t>
      </w:r>
      <w:r>
        <w:rPr>
          <w:color w:val="000000"/>
        </w:rPr>
        <w:t xml:space="preserve">. Выскажите свои чувства относительно его оценок: «мне грустно от того, что в твоем дневнике появляются «двойки», «мне страшно, что в дальнейшем это скажется на твоем будущем», </w:t>
      </w:r>
      <w:r>
        <w:rPr>
          <w:b/>
          <w:color w:val="000000"/>
        </w:rPr>
        <w:t>избегайте</w:t>
      </w:r>
      <w:r>
        <w:rPr>
          <w:color w:val="000000"/>
        </w:rPr>
        <w:t xml:space="preserve"> оценок личности  по типу «ты тупой, что ли?», «в кого ты у нас такой дурачок», больше </w:t>
      </w:r>
      <w:r>
        <w:rPr>
          <w:b/>
          <w:color w:val="000000"/>
        </w:rPr>
        <w:t>говорите о своих переживаниях, о своих чувствах. Не обвиняйте ребенка, постарайтесь вызвать его доверие и искреннею заинтересованность проблем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рганизуйте встречу с классным руководителем вашего ребенка и с учителем</w:t>
      </w:r>
      <w:r>
        <w:rPr>
          <w:color w:val="000000"/>
        </w:rPr>
        <w:t>, по предмету которого у вашего ребенка присутствуют «двойки». Спросите мнение учителей о способностях вашего ребенка, попросите посоветовать вам литературу, изучая которую, ваш ребенок сможет восполнить пробелы в образовании. Узнайте их соображения на счет причин неуспеваемости вашего ребенка и возможные пути решения проблемной ситу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мните, что </w:t>
      </w:r>
      <w:r>
        <w:rPr>
          <w:b/>
          <w:bCs/>
          <w:color w:val="000000"/>
        </w:rPr>
        <w:t>оценки, конечно, это важно, однако важнее чувства вашего ребенка, ваша любовь к нему.</w:t>
      </w:r>
      <w:r>
        <w:rPr>
          <w:color w:val="000000"/>
        </w:rPr>
        <w:t> Многие известные люди были «двоечниками» - Уинстон Черчилль, Владимир Маяковский, Антон Чехов, Лев Толстой и многие другие. В случае, если вы знаете, что ваш ребенок умен, сообразителен, а оценки этого не отражают, помните о том, чт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школа – только начало жизн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покойтесь сами, не наводите панику и это, скорее всего, отчасти снимет напряжение с вашего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Занимайтесь общим интеллектуальным развитием вашего ребенка</w:t>
      </w:r>
      <w:r>
        <w:rPr>
          <w:color w:val="000000"/>
        </w:rPr>
        <w:t>, показывайте ему пример. Смотрите с ребенком поучительные фильмы, читайте вместе книги, рассуждайте с ребенком на интересные вам обоим темы, не ограничивайте общение со своим ребенком только бытовыми вопросами и обязанностя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Расскажите ребенку о том, как вы учились в школе. Если «двойки» у вас тоже были, расскажите, почему и </w:t>
      </w:r>
      <w:r>
        <w:rPr>
          <w:b/>
          <w:color w:val="000000"/>
        </w:rPr>
        <w:t xml:space="preserve">как вы с этим справились или как это повлияло на вашу жизнь. </w:t>
      </w:r>
      <w:r>
        <w:rPr>
          <w:color w:val="000000"/>
        </w:rPr>
        <w:t xml:space="preserve">Если же «двоек» не было, объясните ребенку, как вы этого добились. Дайте понять ребенку, что </w:t>
      </w:r>
      <w:r>
        <w:rPr>
          <w:b/>
          <w:color w:val="000000"/>
        </w:rPr>
        <w:t>вы – его поддержка</w:t>
      </w:r>
      <w:r>
        <w:rPr>
          <w:color w:val="000000"/>
        </w:rPr>
        <w:t>, вы поможете ему справиться с неудачами и вместе найдете выход. Это в дальнейшем будет способствовать тому, что ваш ребенок будет обращаться за помощью именно к вам. Верьте в себя и своего ребенка, любите его таким, какой он есть, но всегда стремитесь к развит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и выполнении домашнего задания ваша непосредственная помощь должна быть минимальной</w:t>
      </w:r>
      <w:r>
        <w:rPr>
          <w:color w:val="000000"/>
        </w:rPr>
        <w:t xml:space="preserve">. Ребенок должен это понять с самого начала учебы. Скажите ему, что поможете ему разобраться только с очень сложной задачей, а остальное он должен делать сам. Если родители систематически делают уроки с ребенком, то постепенно он привыкнет свои проблемы перекладывать на других. А это становится мощным тормозом для развития интеллекта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Если же вы замечаете, что </w:t>
      </w:r>
      <w:r>
        <w:rPr>
          <w:b/>
          <w:color w:val="000000"/>
        </w:rPr>
        <w:t>ребенок испытывает</w:t>
      </w:r>
      <w:r>
        <w:rPr>
          <w:color w:val="000000"/>
        </w:rPr>
        <w:t xml:space="preserve"> </w:t>
      </w:r>
      <w:r>
        <w:rPr>
          <w:b/>
          <w:color w:val="000000"/>
        </w:rPr>
        <w:t>трудности и большая часть учебных заданий ему не по силам,</w:t>
      </w:r>
      <w:r>
        <w:rPr>
          <w:color w:val="000000"/>
        </w:rPr>
        <w:t xml:space="preserve"> то предложите свою помощь. Но помочь  - не значит все сделать за ребенка, помочь - это значит объяснить. Можно сделать несколько однотипных заданий. Вначале показать решение ребенку на собственном примере, а потом попросить его выполнить задание по образцу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Н</w:t>
      </w:r>
      <w:r>
        <w:rPr>
          <w:b/>
          <w:bCs/>
          <w:color w:val="000000"/>
        </w:rPr>
        <w:t>е следует демонстрировать излишнюю озабоченность неуспеваемостью или успехами своего ребенка.</w:t>
      </w:r>
      <w:r>
        <w:rPr>
          <w:color w:val="000000"/>
        </w:rPr>
        <w:t> Вспомните себя в детстве: вам же хотелось, чтобы вас любили не за хорошие оценки и поведение, а самих по себе? </w:t>
      </w:r>
      <w:r>
        <w:rPr>
          <w:b/>
          <w:bCs/>
          <w:color w:val="000000"/>
        </w:rPr>
        <w:t>Дети должны это чувствовать и тогда у вас и у них все получится!</w:t>
      </w:r>
    </w:p>
    <w:p>
      <w:pPr>
        <w:pStyle w:val="Style15"/>
        <w:shd w:fill="FFFFFF" w:val="clear"/>
        <w:spacing w:before="0" w:after="0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Если вы понимаете, что не в силах справиться с проблемой неуспеваемости вашего ребенка самостоятельно, вам следует обратиться к специалистам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 какому специалисту обратиться?</w:t>
      </w:r>
    </w:p>
    <w:p>
      <w:pPr>
        <w:pStyle w:val="Msonospacing"/>
        <w:shd w:fill="FFFFFF" w:val="clear"/>
        <w:spacing w:before="30" w:after="3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НЕВРОЛОГ – врач, специалист по вопросам диагностики, лечения и профилактики заболеваний нервной систе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случаях обраща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овые травм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репно-мозговые травмы, ушибы голов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ловные боли, головокружение, тошнота, рво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иперактивность, неусидчивость, невозможность сосредоточить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нуре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ки, навязчивые движения, гиперкинез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огоневроз, заика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ержка речевого и психического развит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СИХИАТР – врач, специалист в области профилактики, диагностики и лечения нервно-психических расстрой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случаях обраща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ойкие страхи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грессия, аутоагрессия (причинение вреда себе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ержка умственного и психического развития, аутиз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резмерное фантазирование, ложь (когда ребенок не может отличить реальный мир от мира фантазий, верит, что это происходит на самом деле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адекватное поведение: чрезмерная агрессия, ритуальное, навязчивое повед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СИХОЛОГ – специалист с высшим психологическим образованием. Детский психолог обычно занимается диагностикой и коррекцией познавательной сферы (внимание, восприятие, мышление, память, воображен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случаях обраща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тавание и задержка психическ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агностика готовности ребенка к школ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блема адаптации ребенка в учебной сред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ности в усвоении учебного материал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НЕЙРОПСИХОЛОГ – психолог, владеющий нейропсихологическим методом диагностики и коррекции трудностей в учебе, поведенческих проб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случаях обраща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ности в обучении, левшество, дисграфия и дислекс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блемы поведения, гиперактив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ержки речевого и психического разви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исгармоничное развитие (какая-то познавательная функция развивается в норме или с опережением, а какие-то отстают в развити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овые травм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ЛОГОПЕД - это специалист, работающий с детьми, имеющими проблемы в речевом развит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случаях обраща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есть задержка речевого развития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рушение звукопроизошения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шение темпа и ритма речи (запинки, заикание)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дный словарный запас у ребенка, логоневроз (боится говорить в определенных ситуациях, речь пропадает совсем, закрывает рот руками)</w:t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before="30" w:after="30"/>
        <w:jc w:val="center"/>
        <w:rPr>
          <w:rFonts w:ascii="Verdana" w:hAnsi="Verdana" w:cs="Verdana"/>
          <w:color w:val="000000"/>
          <w:u w:val="single"/>
        </w:rPr>
      </w:pPr>
      <w:r>
        <w:rPr>
          <w:b/>
          <w:bCs/>
          <w:color w:val="000000"/>
          <w:u w:val="single"/>
        </w:rPr>
        <w:t>Рекомендации родителям учащихся начальных классов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Ежедневно интересуйтесь школьными делами детей, проявляя внимание и терпение.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. Не запугивайте ребенка, страх блокирует его деятельность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10%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 Покупайте и дарите книги, диски, картины. Читайте вслух, предлагайте ребенку почитать вам, обсуждайте книги. Определяйте с ним программу чтения на неделю, месяц и помогайте осуществить, поощряйте ее выполнение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 Помогайте ребенку выполнять трудные задания, предлагайте выход из сложной ситуации, но не забывайте давать ему возможность самостоятельно найти выход, решение, совершить поступок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 Будьте доброжелательны к одноклассникам, не запрещайте им вместе делать уроки.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. Активно слушайте своего ребенка, пусть он пересказывает прочитанное, увиденное, делится впечатлениями о прожитом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8. Не говорите плохо о школе, не критикуйте учителей в присутствии ребенка, создавайте у него позитивное отношение к образовательному учреждению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9. Принимайте участие в жизни класса и школы. Ребенку будет приятно, если школа станет частью вашей жизни. Ваш авторитет повысится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0. Не заставляйте многократно переписывать, повторять. Понаблюдайте за особенностями умственной деятельности своего ребенка, выясните, что получается легко, а что дается с трудом. Посоветуйтесь с педагогом, как улучшить память, как развить сосредоточенность, организованность и т. п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1. Обеспечивайте ребенка всем необходимым для учебы, создавайте атмосферу уважительного отношения к его труду, вещам, учебникам, делам и т. п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2. Умственный труд сложен, требует многих усилий. Помогайте ребенку сохранять веру в себя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3. При выполнении домашней работы с ребенком не контролируйте деятельность учителя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4. Подавляйте в себе искушение немедленно использовать любую ошибку ребенка для его критики. Помогая ему выполнять домашнее задание, делайте иногда преднамеренные ошибки, чтобы у ребенка был шанс исправить вас, испытать удовлетворение от обнаружения недочета. Только так он сможет понять процесс контроля и обучиться самоконтролю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5. Проверяйте домашнее задание, особенно на первом этапе обучения, при этом давайте понять ребенку, довольны вы результатами или нет. В следующий раз он будет очень стараться, чтобы заслужить вашу похвалу.</w:t>
      </w:r>
    </w:p>
    <w:p>
      <w:pPr>
        <w:pStyle w:val="Msonospacing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Msonospacing"/>
        <w:shd w:fill="FFFFFF" w:val="clear"/>
        <w:spacing w:before="30" w:after="30"/>
        <w:jc w:val="center"/>
        <w:rPr>
          <w:rFonts w:ascii="Verdana" w:hAnsi="Verdana" w:cs="Verdana"/>
          <w:color w:val="000000"/>
          <w:u w:val="single"/>
        </w:rPr>
      </w:pPr>
      <w:r>
        <w:rPr>
          <w:b/>
          <w:bCs/>
          <w:color w:val="000000"/>
          <w:u w:val="single"/>
        </w:rPr>
        <w:t>Рекомендации родителям учащихся средних и старших классов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Постарайтесь создать условия, облегчающие учебу ребенка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бытовые: хорошее питание, щадящий режим, полноценный сон, спокойная обстановка, уютное и удобное место для занятий и т. п.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эмоциональные: проявляйте веру в возможности ребенка, не теряйте надежду на успех, радуйтесь малейшим достижениям, демонстрируйте любовь и терпение в ожидании успеха, не оскорбляйте его в случае неудачи и т. п.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культурные: обеспечьте ребенка справочниками, словарями, пособиями, атласами, книгами по школьной программе, дисками; используйте компьютер и Интернет для учебных занятий, вместе смотрите учебно-познавательные программы по ТВ, обсуждайте увиденное и т. п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 п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Регулярно знакомьтесь с расписанием уроков, факультативов, кружков, дополнительных занятий для контроля и оказания возможной помощи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 Делитесь знаниями с детьми из области, в которой вы преуспели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 Помните, что не только оценки должны быть в центре внимания родителей, но и сами знания, даже если сегодня ими воспользоваться невозможно. Поэтому думайте о будущем и объясняйте детям, где и когда можно будет воспользоваться полученными знаниями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 Помогите сделать свободное время ребенка содержательным (не потраченным впустую), принимайте участие в его проведении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. Не сравнивайте своего ребенка с другими детьми, лучше сравнивать его с самим собой, (например, отмечать прогресс в обучении)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по телефону: уточняют, обсуждают, спорят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9. Дайте почувствовать ребенку, что любите его независимо от успеваемости, замечаете познавательную активность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0. Помните, что по нормам над выполнением всех домашних заданий ученики 5-6-х классов должны работать до 2,5 ч, 7-8-х классов - до 3 ч, 8-9-х классов -до 4 ч. Старайтесь придерживаться рекомендаций: это важно для здоровья, психического равновесия и хорошего отношения ребенка к учебе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1. Создавайте традиции и ритуалы семьи, которые будут стимулировать учебную деятельность детей. Используйте позитивный опыт ваших родителей, знакомых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u w:val="single"/>
        </w:rPr>
        <w:t>Следует помнить: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живёт во вражде, он учится агрессивности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ка постоянно критикуют, он учится ненавидеть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ка высмеивают, он становится замкнутым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ка подбадривают, он учится верить в себя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растёт в ситуации принятия, он учится принимать других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растёт в честности, он учится быть справедливым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ка поддерживают, он учится ценить себя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живёт в понимании и дружелюбии, он учится находить любовь в этом ми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я подготовлена педагогом-психологом МОУ СОШ № 4 п. Карымское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ушкаревой И.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Proxima Nova Rg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6:00Z</dcterms:created>
  <dc:creator>Ирина</dc:creator>
  <dc:description/>
  <cp:keywords/>
  <dc:language>en-US</dc:language>
  <cp:lastModifiedBy>ПК</cp:lastModifiedBy>
  <dcterms:modified xsi:type="dcterms:W3CDTF">2020-11-06T03:07:00Z</dcterms:modified>
  <cp:revision>5</cp:revision>
  <dc:subject/>
  <dc:title/>
</cp:coreProperties>
</file>